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THER  ALIVE  SOFTWARE  PROGRAMS         ( 15-NOV-90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is a marketing concept that  gives the users the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ry software before buy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Unlike  most Shareware  companies we  do not  have a  maximum 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iod, you may continue to use and share our Shareware  progra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friends for as long a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Unlike some Shareware programs ours are not demos or crippled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 registered  version.  We give you a  fully  functional,  we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ed, well-tested  Shareware program  for you to use  and enjo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w of Natural Selection applies to Shareware: Only  Well-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easy to use  programs will  survive and  become accepted by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Registered version will simply extend the  quantity of the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program not the quality.  Our shareware philosophy is simp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 The shareware version is Excellent but the  registered  vers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erb".  Your Registration also entitles you to free technical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your suggestions will influence the next  version of the 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ALIVE SOFTWARE  strongly  supports the  Shareware  principl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register one program, we will send  to you for FREE 1 more 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 with another Shareware program,  created here at  ALIV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a list of our Shareware programs and lates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 AVAILABLE 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----  -----------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.....  CRAZY SHUFFLE             1.0    01-NOV-1989     $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.....  VGA CONCENTRATION         1.2    24-OCT-1990     $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.....  PC-JIGSAW PUZZLE          2.0    06-FEB-1990     $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.....  VGA JIGSAW PUZZLE         1.6    22-OCT-1990     $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.....  ALIVE SHARKS              1.1    11-NOV-1990     $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.....  VGA SHARKS                1.1    25-OCT-1990     $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.....  MAGIC CRAYON              1.0    01-NOV-1990     $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.....  ALIVE SHAREWARE PACKAGE   1.1    01-NOV-1990     $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 programs  are  extremely  Easy to  use.   Menu-driven 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iminates the need for typing or memorizing complex key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implifies the instructions.  All programs utilize great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ordering,  please  fill-out  registration form  REGISTER.DOC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.DOC.  Your Name,  full address,  Disk drive  type and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are essential.  We pay shipping and  California Sales Tax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ble.  Foreign  user please send Check or Money  Order in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llars only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</w:t>
      </w:r>
      <w:r>
        <w:rPr/>
        <w:t>A L I V E    W I T H    C O L O R    B B S      408-982-9345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or your friends have a modem, call our ALIVE WITH COLOR BB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loading the latest ALIVE shareware and information a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408-982-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 FREE  ACCESS  24-hour BBS,  1200  or  2400  bps 8-N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ge  1 of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TAILED DESCRIPTION OF OUR SHAREWARE FOLL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                   </w:t>
      </w:r>
      <w:r>
        <w:rPr/>
        <w:t>C R A Z Y  -  S H U F F L E           $ 20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a Fun,  Challenging,  Educational puzzle game sometimes c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CENTRATION.  A  Picture matching  game with a lot of Levels,  Gam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Options.  It tests the player's memory  and  concentration skill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 for any age. Great Graphics.  Registration  benefits include, o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60 quality colorful cards for this game, divided in 3 Categories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) For young children the Fun Learning colle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) For older children and adults, Educational themes are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harpen knowledge and provide more difficult puzz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) for Adults who love a REAL Challe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ments: IBM PC or compatibles, 256 K Memory, mouse optional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GA, EGA, EGA-MONO, Hercules, MCGA, TAN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               </w:t>
      </w:r>
      <w:r>
        <w:rPr/>
        <w:t>V G A  -  C O N C E N T R A T I O N           $ 20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pecial version of CRAZY SHUFFLE,it utilizes the unique capabilit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 VGA graphics  systems and works both in the 256 color and 16 col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.  Registration includes hundreds of colorful pi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ments: IBM PC or compatibles, 384 K Memory, mouse optional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GA graphics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               </w:t>
      </w:r>
      <w:r>
        <w:rPr/>
        <w:t>P C  -  J I G S A W   P U Z Z L E            $ 15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n excellent  and  challenging Jigsaw puzzle game.  It load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cture on screen and then shuffles the pieces around. Your goal i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emble the  original picture.  It features 5 levels of skill,  sc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eping, music,  Dot matrix printer support. Registration includes, 3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E PUZZLES and it will also read PCX files created by PAINT progra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canner software, so you can create your very own PC-Jigsaw puzz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ments: IBM PC or compatibles, 256 K Memory, mouse optional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GA, EGA, EGA-MONO, Hercules, MCGA, TAN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               </w:t>
      </w:r>
      <w:r>
        <w:rPr/>
        <w:t>V G A  -  J I G S A W   P U Z Z L E          $ 20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Jigsaw Puzzle  for VGA graphics  systems that works in the 256 col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.  Registration includes several puzzles with color and brillia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only VGA can produce.  The Registered version will  also read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F  or  PCX  file  in the 320  X  200  X  256 color mode.  There 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terally thousands of GIF files available from BBSs or  your favori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dealer, so once you buy VGA JIGSAW puzzle you can use any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GIF files as a VGA JIGSAW PUZZ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ments: IBM PC or compatibles, 384 K Memory, VGA, mouse op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ge  2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                  </w:t>
      </w:r>
      <w:r>
        <w:rPr/>
        <w:t>A L I V E    S H A R K S                  $ 20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IVE SHARKS is an  underwater action arcade game.  It utilizes uniq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tificial Intelligence,  Simulation and  Classic Animation techniqu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ransform your computer screen into a realistic ocean fl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re  the  Frogman  and  your  mission is to  collect  rare  mar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ures and recover lost treasures from the bottom of the sea. Well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not going to be easy.  Of course you  are armed with  your  trus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un-gun and you can always retreat in your electromagnetic base 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els  sharks and  the rest of your  dreadful  Enemies.  Your  div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iform  is state of  the art but you  can survive  only a  few  sha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tes and it is useless  against the  poison of the deadly  Jelly F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not your typical  "Shoot-them-up,   Eat-the-Dots kind-of-game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enemies  are crafty,  independent,  they  surround you  in cle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ions and  when you  shoot at them from far  away they are  sma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ough to avoid your shot.  The Registered version includes addit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mes, marine creatures and background scen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ments:IBM PC or compatibles, 256K Memory, Optional Mouse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oystick.  CGA or TANDY, EGA color, EGA MONO, Herc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</w:t>
      </w:r>
      <w:r>
        <w:rPr/>
        <w:t>V G A    S H A R K S              $ 20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  special version  of ALIVE  SHARKS that  utilizes the uniq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 and  brilliance of  VGA graphics systems in the  256 color mod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creates  a  stunning  aquatic  realism.  Registration  includ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al games, marine creatures and background scen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ments:IBM PC or compatibles, 384K Memory, Optional Mouse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oystick. VGA graphics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                 </w:t>
      </w:r>
      <w:r>
        <w:rPr/>
        <w:t>M A G I C   C R A Y O N                   $ 18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GIC CRAYON  is a collection  of  three  colorful  and fun  games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ildren 3 to 12 years old.  A  creative and challenging experienc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ng  children  who like to  explore  and  experiment  with  color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pes.  Magic crayon combines the challenges and rewards of games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aching basic principles.  This approach works well because it is fu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encourages hands-on, active, artistic, expl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GIC CRAYON features: Three different Games, two levels of difficult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tally menu operation, on-line help, mouse support, score-keeping dot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rix printer support, great color graphics and excellent mus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 3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gic Crayon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COLORING BOOK:  The object  of this  game is  to color in all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s of a picture.  It will help children explore and play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s.  It brings out the artistic qualities i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COLOR SHADING : The object of this game is to color in section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icture which make-up a hidden shape.  It  teaches visual perce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visual discrimination.  These skills are very important in geomet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geograph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COLOR MEMORY:  First a colored picture is displayed for 30 second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layer tries to memorize the exact colors of this picture.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colors disappear, the goal is to color in all the section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icture, using the Exact colors of the original.  Memory skill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ssential foundation for all learning development.  In this g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ildren practice in concentration and learn to memor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gistered version contains 50 pictures to color again and agai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ments:IBM PC or compatibles, 256 K Memory. EGA or VGA displ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a Mouse are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        </w:t>
      </w:r>
      <w:r>
        <w:rPr/>
        <w:t>A L I V E    S H A R E W A R E   P A C K A G E      $ 10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register any of the above mentioned  Shareware  programs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receive one more FREE floppy disk from us.  If however  you w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ke to  receive  ALL of them for evaluation,  just send $ 10 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IVE SHAREWARE PACKAGE.  This  includes  all of the  above  Share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s  plus  new  programs we have  created since   this  ALIVE.DO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was published.  Please note that,  most of this $ 10  will simp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used to cover the cost of material, Shipping, Handling and Cop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l to:       :  ALIVE SOFTWARE        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:  P.O. BOX 4004         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:  SANTA CLARA, CA 95056 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:..................U.S.A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 4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